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 卫风云端漫步与遥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清晨，太阳尚未完全升起，天空中弥漫着淡淡的露气，一位名叫卫风的青年站在山顶上，他是那被传为神话的“天外飞仙”。据说，只有那些拥有纯洁心灵、坚定信念的人才能够触碰到这片被称作“梦想之地”的高空。卫风就是这样一个人，他的心灵深处藏着对自由和冒险无尽渴望。</w:t>
      </w:r>
      <w:r>
        <w:rPr>
          <w:sz w:val="32"/>
          <w:szCs w:val="32"/>
        </w:rPr>
        <w:t>&lt;/p&gt;&lt;p&gt;&lt;img src="/static-img/TEHApk598NcN-3M3-7BXfQHTFt9pRZRN8qIDB4PA_b4.jpg"&gt;&lt;/p&gt;&lt;p&gt;</w:t>
      </w:r>
      <w:r>
        <w:rPr>
          <w:sz w:val="32"/>
          <w:szCs w:val="32"/>
        </w:rPr>
        <w:t>飞翔的愿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闭上了眼睛，感受着微弱而又坚定的翅膀力量逐渐增强。眼前的一切似乎都在慢慢模糊，只剩下一片蔚蓝色的空间。他深吸一口气，然后睁开双眼，看向远方，那里是一片广阔无垠的大海。</w:t>
      </w:r>
      <w:r>
        <w:rPr>
          <w:sz w:val="32"/>
          <w:szCs w:val="32"/>
        </w:rPr>
        <w:t>&lt;/p&gt;&lt;p&gt;&lt;img src="/static-img/SbYASIKRXiro9pgA6yZFsFWNNoSx6KluCQaDpBYaN_8bef-CRhZo_8NDGwwMOyGAUnRRmjf2fhJQWojBKELhaaaxRPYhrtjdT5HOMBPfdhOTPKVEswmbbslj-wlZpywQQ50YX-9TXluCmZUT6odqxy6vnIiKW71CTq4gykViD79sjzTJU6Wv4tiC6xWd7yq0LqzP18riWYKhmlpObXYA4g.jpg"&gt;&lt;/p&gt;&lt;p&gt;</w:t>
      </w:r>
      <w:r>
        <w:rPr>
          <w:sz w:val="32"/>
          <w:szCs w:val="32"/>
        </w:rPr>
        <w:t>云端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脚步轻盈跳跃，每一次踏空，都仿佛是在挑战重力的极限。一路上，他遇见了各种各样形态各异的小动物，他们都对这个来自遥远世界的人充满好奇和敬畏。在他们看来，卫风就像是他们听过但从未真正见过的神话人物。而对于卫风来说，这些小生命们则是他旅途中的忠实伙伴和激励。</w:t>
      </w:r>
      <w:r>
        <w:rPr>
          <w:sz w:val="32"/>
          <w:szCs w:val="32"/>
        </w:rPr>
        <w:t>&lt;/p&gt;&lt;p&gt;&lt;img src="/static-img/zCMbxEgGLS_NjbQX4_P_MFWNNoSx6KluCQaDpBYaN_8bef-CRhZo_8NDGwwMOyGAUnRRmjf2fhJQWojBKELhaaaxRPYhrtjdT5HOMBPfdhOTPKVEswmbbslj-wlZpywQQ50YX-9TXluCmZUT6odqxy6vnIiKW71CTq4gykViD79sjzTJU6Wv4tiC6xWd7yq0LqzP18riWYKhmlpObXYA4g.jpg"&gt;&lt;/p&gt;&lt;p&gt;</w:t>
      </w:r>
      <w:r>
        <w:rPr>
          <w:sz w:val="32"/>
          <w:szCs w:val="32"/>
        </w:rPr>
        <w:t>遥望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卫风停留在了一座孤独的小岛上。他仰头看着繁星点点的夜空，与之交流心意，就像是在交谈最亲密的情人。他知道，无论身处何种环境，都有一个地方可以归属，那便是内心深处最真挚的情感所构建出的家园。这种情感，是无法用言语表达，却能穿越千山万水，最终找到与自己相似的灵魂。</w:t>
      </w:r>
      <w:r>
        <w:rPr>
          <w:sz w:val="32"/>
          <w:szCs w:val="32"/>
        </w:rPr>
        <w:t>&lt;/p&gt;&lt;p&gt;&lt;img src="/static-img/O_AKHR9nhs5dAyzcCtcSEVWNNoSx6KluCQaDpBYaN_8bef-CRhZo_8NDGwwMOyGAUnRRmjf2fhJQWojBKELhaaaxRPYhrtjdT5HOMBPfdhOTPKVEswmbbslj-wlZpywQQ50YX-9TXluCmZUT6odqxy6vnIiKW71CTq4gykViD79sjzTJU6Wv4tiC6xWd7yq0LqzP18riWYKhmlpObXYA4g.jp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梦想的时候，也不能忘记脚下的土地。每一次飞跃都是跨越现实边界的一次尝试，但同时也是回归自身所在地的一个过程。正如古代诗人所言，“登高必自危</w:t>
      </w:r>
      <w:r>
        <w:rPr>
          <w:sz w:val="32"/>
          <w:szCs w:val="32"/>
        </w:rPr>
        <w:t>udeep</w:t>
      </w:r>
      <w:r>
        <w:rPr>
          <w:sz w:val="32"/>
          <w:szCs w:val="32"/>
        </w:rPr>
        <w:t>；涉滋必思厄</w:t>
      </w:r>
      <w:r>
        <w:rPr>
          <w:sz w:val="32"/>
          <w:szCs w:val="32"/>
        </w:rPr>
        <w:t>uep</w:t>
      </w:r>
      <w:r>
        <w:rPr>
          <w:sz w:val="32"/>
          <w:szCs w:val="32"/>
        </w:rPr>
        <w:t>。”只有不断地反省自己的行为，以及它们带来的影响，我们才能更好地掌握自己的命运。</w:t>
      </w:r>
      <w:r>
        <w:rPr>
          <w:sz w:val="32"/>
          <w:szCs w:val="32"/>
        </w:rPr>
        <w:t>&lt;/p&gt;&lt;p&gt;&lt;img src="/static-img/dE56fkCQtmgCj5CwBE8toVWNNoSx6KluCQaDpBYaN_8bef-CRhZo_8NDGwwMOyGAUnRRmjf2fhJQWojBKELhaaaxRPYhrtjdT5HOMBPfdhOTPKVEswmbbslj-wlZpywQQ50YX-9TXluCmZUT6odqxy6vnIiKW71CTq4gykViD79sjzTJU6Wv4tiC6xWd7yq0LqzP18riWYKhmlpObXYA4g.jpg"&gt;&lt;/p&gt;&lt;p&gt;</w:t>
      </w:r>
      <w:r>
        <w:rPr>
          <w:sz w:val="32"/>
          <w:szCs w:val="32"/>
        </w:rPr>
        <w:t>天外飞仙 卫风：云端漫步与遥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名叫卫风的人，不仅是一个勇敢追求者，更是一个懂得珍惜生活美好的智者。在他的故事中，我们看到了不懈追求梦想，同时也不忘初心、牢记使命；我们也看到了一种超乎常人的境界——一种既不放弃现世，又不甘于平庸生活状态之间游走的人生哲学。这正是“天外飞仙”这一称号背后蕴含的意义，它象征的是那种超凡脱俗、永远朝向更高层次探索者的精神境界。而对于我们这些普通人来说，或许只需要一点点这样的精神光芒，就能照亮我们的道路，让我们也能有一番翻江倒海般壮观的事情发生吧！</w:t>
      </w:r>
      <w:r>
        <w:rPr>
          <w:sz w:val="32"/>
          <w:szCs w:val="32"/>
        </w:rPr>
        <w:t>&lt;/p&gt;&lt;p&gt;&lt;a href = "/doc/401506-</w:t>
      </w:r>
      <w:r>
        <w:rPr>
          <w:sz w:val="32"/>
          <w:szCs w:val="32"/>
        </w:rPr>
        <w:t>天外飞仙 卫风云端漫步与遥望</w:t>
      </w:r>
      <w:r>
        <w:rPr>
          <w:sz w:val="32"/>
          <w:szCs w:val="32"/>
        </w:rPr>
        <w:t>.doc" rel="alternate" download="401506-</w:t>
      </w:r>
      <w:r>
        <w:rPr>
          <w:sz w:val="32"/>
          <w:szCs w:val="32"/>
        </w:rPr>
        <w:t>天外飞仙 卫风云端漫步与遥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